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ct" ContentType="image/x-pict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éro Service Littoral présente</w:t>
      </w:r>
    </w:p>
    <w:p>
      <w:pPr>
        <w:pStyle w:val="Heading2"/>
        <w:rPr>
          <w:color w:val="000000"/>
        </w:rPr>
      </w:pPr>
      <w:r>
        <w:rPr>
          <w:color w:val="000000"/>
        </w:rPr>
        <w:t>Aéro Service Littoral - Route de Sainte-Marie - 66440 Torreilles</w:t>
      </w:r>
    </w:p>
    <w:p>
      <w:pPr>
        <w:pStyle w:val="Heading2"/>
        <w:rPr/>
      </w:pPr>
      <w:r>
        <w:rPr>
          <w:color w:val="000000"/>
        </w:rPr>
        <w:t>Tél. : 04 68 28 13 73</w:t>
      </w:r>
      <w:r>
        <w:rPr/>
        <w:t xml:space="preserve"> – www.ulm66.fr</w:t>
      </w:r>
    </w:p>
    <w:p>
      <w:pPr>
        <w:pStyle w:val="Heading1"/>
        <w:rPr/>
      </w:pPr>
      <w:r>
        <w:rPr/>
        <w:t>le</w:t>
      </w:r>
    </w:p>
    <w:p>
      <w:pPr>
        <w:pStyle w:val="Heading1"/>
        <w:rPr/>
      </w:pPr>
      <w:r>
        <w:rPr/>
        <w:t>Roko Aéro NG4</w:t>
      </w:r>
    </w:p>
    <w:p>
      <w:pPr>
        <w:pStyle w:val="Heading1"/>
        <w:rPr/>
      </w:pPr>
      <w:r>
        <w:rPr/>
        <w:drawing>
          <wp:inline distT="0" distB="0" distL="0" distR="0">
            <wp:extent cx="575437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Le Roko NG4 est un ULM ailes basses haut de gamme, rapide et confortable.  L’un de ses principaux atouts, outre ses performances (vitesse de croisière réelle à 230 km/h) réside dans son esthétique, le haut niveau de finition et la variété des choix d’équipements possible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nseignements sur le stand numéro 3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1100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5" t="-485" r="-515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lques photos du NG4…</w:t>
      </w:r>
    </w:p>
    <w:p>
      <w:pPr>
        <w:pStyle w:val="Normal"/>
        <w:jc w:val="center"/>
        <w:rPr/>
      </w:pPr>
      <w:r>
        <w:rPr/>
      </w:r>
    </w:p>
    <w:tbl>
      <w:tblPr>
        <w:tblW w:w="8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202"/>
        <w:gridCol w:w="4052"/>
      </w:tblGrid>
      <w:tr>
        <w:trPr/>
        <w:tc>
          <w:tcPr>
            <w:tcW w:w="4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3485" cy="1656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1833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1833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1833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8080" cy="1610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80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pécificités</w:t>
      </w:r>
    </w:p>
    <w:p>
      <w:pPr>
        <w:pStyle w:val="Normal"/>
        <w:rPr/>
      </w:pPr>
      <w:r>
        <w:rPr/>
      </w:r>
    </w:p>
    <w:p>
      <w:pPr>
        <w:pStyle w:val="Corpsdetexte2"/>
        <w:jc w:val="both"/>
        <w:rPr/>
      </w:pPr>
      <w:r>
        <w:rPr/>
        <w:t xml:space="preserve">Ce document constitue un canevas pour le postulant ; il pourra le compléter ou s’abstraire des renseignements suivis d’une astérisque * s’ils sont non pertinents ou inutiles à la conduite en sécurité de son appareil. Dans ce cas, il fera figurer la mention « sans objet », « non mesuré » ou « interdit » suivant le c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mites de masse :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Masse à vide : 303 Kg avec parachute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Masse maximale : 472, 500 K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erformances à la masse maximum en conditions standards (1013 hP, 15°, vent nu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201"/>
        <w:gridCol w:w="2127"/>
        <w:gridCol w:w="1560"/>
      </w:tblGrid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indiquée de décrochage en configuration atterrissage : 60 Km/h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 croisière indiquée :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 km/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égime moteur * 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 RPM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 maximum indiquée en pallier :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 km/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égime moteur * 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0 RPM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NE :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 km/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ux de montée * :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 m/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tance de décollage :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ssage des 15 m :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 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ance d’atterrissage après passage des 15 m * : 200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60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ption du décrochage :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isse : 70 km/h ; avec volets : 60 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cription de la stabilité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ux de roulis à la vitesse de manœuvre 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° droite, 2 secondes ; 45° gauche, 3 secondes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mite de vent traversier * 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K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Groupe moto-propulseur : 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417"/>
        <w:gridCol w:w="262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que 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tax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e 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temps 912 UL SF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lindrée 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2 c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issance 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 K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égime maxi :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0 RP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éducteur 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élice 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a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égime maxi :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 R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uisances sonores : </w:t>
      </w:r>
      <w:r>
        <w:rPr/>
        <w:t xml:space="preserve">(vérifiées conformément à l’arrêté portant sur le bruit des aéronefs ultra-légers motorisés) : 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 xml:space="preserve">Niveau de bruit mesuré Lm : </w:t>
        <w:tab/>
        <w:t>55 dB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 xml:space="preserve">Hauteur du passage : </w:t>
        <w:tab/>
        <w:t>150 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ruit perçu au sol lorsque l’appareil vole à une hauteur de « h » Lh = Lm-22 log (h/H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372100" cy="8879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05:00Z</dcterms:created>
  <dc:creator>tagada</dc:creator>
  <dc:description/>
  <dc:language>en-US</dc:language>
  <cp:lastModifiedBy>tagada</cp:lastModifiedBy>
  <dcterms:modified xsi:type="dcterms:W3CDTF">2008-08-27T15:50:00Z</dcterms:modified>
  <cp:revision>197</cp:revision>
  <dc:subject/>
  <dc:title>Manuel d’entretien</dc:title>
</cp:coreProperties>
</file>